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ab/>
        <w:t>УКРАЇНА</w:t>
        <w:tab/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ЧЕРНІГІВСЬКА ОБЛАСТЬ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66 сесія VII склика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23 січня 2020 р.                            м. Ніжин</w:t>
        <w:tab/>
        <w:t xml:space="preserve">                              № 31-66/2020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порції розподілу та використ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ендної плати за комунальне майно Ніжин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об’єднаної 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26, 42, 59, 60, 73, Закону України «Про місцеве самоврядування в Україні», Закону України «Про оренду державного та комунального майна», Регламентy Ніжинської міської ради Чернігівської області, затвердженого рішенням Ніжинської міської ради від 24 листопада               2015 року №1-2/2015 (із змінами), міська рада вирішила: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1. Орендна плата, розрахована згідно вимог Закону України «Про оренду державного та комунального майна» від 03.10.2019 року №157-IX: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 оренду цілісних майнових комплексів комунальних підприємств, їх відокремлених структурних підрозділів перераховується у повному обсязі до бюджету громади;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 оренду нерухомого майна (будівлі, споруди, приміщення, а також їх окремі частини) та іншого, крім нерухомого, окремого індивідуально визначеного майна, що перебуває на балансі комунального підприємства «Оренда комунального майна» Ніжинської міської ради перераховується у повному обсязі підприємству, з подальшим перерахуванням балансоутримувачем від суми надходжень без ПДВ: 60% орендної плати до бюджету громади, 40% залишається комунальному підприємству «Оренда комунального майна» Ніжинської міської ради;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1.3. за оренду нерухомого майна (будівлі, споруди, приміщення, а також їх окремі частини) та іншого, крім нерухомого, окремого індивідуально визначеного майна, балансоутримувачем якого є комунальне підприємство Ніжинської міської ради, комунальне некомерційне підприємство Ніжинської міської ради перераховується у повному обсязі відповідному комунальному підприємству, комунальному некомерційному підприємству з подальшим перерахуванням балансоутримувачем від суми надходжень без ПДВ: 30% - до бюджету громади, 70% орендної плати залишається балансоутримувачу;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а оренду іншого нерухомого та рухомого окремого індивідуально визначеного майна, балансоутримувачем якого є комунальне підприємство Ніжинської міської ради, комунальне некомерційне підприємство Ніжинської міської ради, інша юридична особа, засновником якої є Ніжинська міська рада, перераховується у повному обсязі відповідному балансоутримувачу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а оренду нерухомого майна (будівлі, споруди, приміщення, а також їх окремі частини) та іншого, крім нерухомого, окремого індивідуально визначеного майна, що перебуває на балансі юридичної особи, засновником якої є Ніжинська міська рада, і яка фінансуються з бюджету громади, перераховується у повному обсязі відповідному балансоутримувачу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і підприємства, комунальні некомерційні підприємства використовують отриману орендну плату на відновлення основних засобів, що надані в оренду, і фінансування капітальних вкладень, та поповнення власних обігових коштів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3. Юридичні особи, засновником яких є Ніжинська міська рада, і які фінансуються з бюджету громади, використовують отриману орендну плату відповідно до затвердженого кошторису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4. За обґрунтованим зверненням балансоутримувача, відповідним рішенням Ніжинської міської ради, за поданням постійної депутатської комісії з питань соціально-економічного розвитку міста, фінансів та бюджету, окремим балансоутримувачам може бути встановлений інший розподіл орендної плати на строк не більше одного року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цьому, відлік початку строку дії встановленого розподілу починається з першого числа місяця наступного за місяцем, в якому прийняте рішення. 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5. Дане рішення набуває чинності з 01.02.2020 року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6. Управлінню комунального майна та земельних відносин Ніжинської міської ради довести дане рішення до відома всіх балансоутримувачів майна комунальної власності Ніжинської міської об’єднаної територіальної громади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Т.в.о. начальника відділу комунального майна управління комунального майна та земельних відносин Ніжинської міської ради </w:t>
        <w:br/>
        <w:t>Чернеті О.О.,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рганізацію виконання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9. Контроль за виконанням даного рішення покласти на постійну депутатську комісію з майнових та житлово-комунальних питань, транспорту, зв’язку та охорони навколишнього середовища ( голова комісії – Онокало І.А.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о. начальника відділу комунального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омунального майна та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Ніжинської міської ради</w:t>
        <w:tab/>
        <w:t xml:space="preserve">                                                 О.О. Черне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 xml:space="preserve">міської ради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>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І.А. Онокал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      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>
          <w:rStyle w:val="FontStyle15"/>
          <w:b/>
          <w:b/>
          <w:sz w:val="28"/>
          <w:lang w:val="uk-UA"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36:00Z</dcterms:created>
  <dc:creator>Идеал</dc:creator>
  <dc:description/>
  <cp:keywords/>
  <dc:language>en-US</dc:language>
  <cp:lastModifiedBy>VNMR-65-02</cp:lastModifiedBy>
  <cp:lastPrinted>2020-01-24T11:29:00Z</cp:lastPrinted>
  <dcterms:modified xsi:type="dcterms:W3CDTF">2020-01-27T14:36:00Z</dcterms:modified>
  <cp:revision>2</cp:revision>
  <dc:subject/>
  <dc:title>                                                                                                                    </dc:title>
</cp:coreProperties>
</file>